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xtraction and characterizations of gelatin from camel skins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Ahmed A. Al-Hassan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ood Science and Human Nutrition Department, College of Agriculture &amp;</w:t>
      </w:r>
    </w:p>
    <w:p>
      <w:pPr>
        <w:pStyle w:val="Normal"/>
        <w:jc w:val="cente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it. Medicine, Qassim University, 51452, Burydah, Saudi Arabia.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Camel skin Gelatin (Camelus dromedarius) has been extracted from three different skins with camel ages of (2.5, 4.5 and 7 years old) using heating and chemical pretreatment methods. The extraction process was employing (after dehairing) socking in 1.3 M calcium hydroxide for 48hrs at room temperature (25 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 xml:space="preserve">C) followed by washing with water and neutralized with 4% ammonium sulphate then extracted with distilled water (1:3) at 75 oC/3hrs then at 90 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 xml:space="preserve">C/2hrs. The extracted gelatin was filtered by cheesecloth then followed by centrifuge (15000 rpm)/30 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 xml:space="preserve">C for 5 minutes. The supernatant was dried in a ventilated oven at 60 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>C/24hrs giving a yellowish gelatin powder. Gelatin yield was 36.8-42.4% with the properties as bloom gel (72.08-122.87g), melting points (18.4-21.6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>C) and gelling points (15.2-11.1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 xml:space="preserve">C) that depends on the age of the camel. Gelling time at 5 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>C ranged from (0.0-23.19s) with viscosity of (10.19-15.86 mPa.s) for camel ages of (2.5, 4.5 and 7 years) respectively. ATR-FTIR and DSC were also conducted. All results were compared to commercial bovine and fish gelatins. Based on the results achieved, camel skin gelatin is a promising source of gelatin and can be produced and used as gelatin in many different food and pharmaceutical product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4:00Z</dcterms:created>
  <dc:creator>kdraget</dc:creator>
  <dc:description/>
  <cp:keywords/>
  <dc:language>en-US</dc:language>
  <cp:lastModifiedBy>Pete Williams</cp:lastModifiedBy>
  <cp:lastPrinted>2008-01-25T15:22:00Z</cp:lastPrinted>
  <dcterms:modified xsi:type="dcterms:W3CDTF">2019-04-12T07:14:00Z</dcterms:modified>
  <cp:revision>2</cp:revision>
  <dc:subject/>
  <dc:title>This is the title of your presentation</dc:title>
</cp:coreProperties>
</file>