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HIGH INTERNAL PHASE EMULSIONS AND EDIBLE FILMS WITH HIGH METHOXY PECTIN AND PROTEIN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sz w:val="24"/>
          <w:szCs w:val="24"/>
          <w:lang w:val="en-GB"/>
        </w:rPr>
      </w:pPr>
      <w:r>
        <w:rPr>
          <w:sz w:val="24"/>
          <w:szCs w:val="24"/>
          <w:lang w:val="en-GB"/>
        </w:rPr>
        <w:t>M Zioga</w:t>
      </w:r>
      <w:r>
        <w:rPr>
          <w:sz w:val="24"/>
          <w:szCs w:val="24"/>
          <w:vertAlign w:val="superscript"/>
          <w:lang w:val="en-GB"/>
        </w:rPr>
        <w:t>1</w:t>
      </w:r>
      <w:r>
        <w:rPr>
          <w:sz w:val="24"/>
          <w:szCs w:val="24"/>
          <w:lang w:val="en-GB"/>
        </w:rPr>
        <w:t>, G Papantonopoulou</w:t>
      </w:r>
      <w:r>
        <w:rPr>
          <w:sz w:val="24"/>
          <w:szCs w:val="24"/>
          <w:vertAlign w:val="superscript"/>
          <w:lang w:val="en-GB"/>
        </w:rPr>
        <w:t>1</w:t>
      </w:r>
      <w:r>
        <w:rPr>
          <w:sz w:val="24"/>
          <w:szCs w:val="24"/>
          <w:lang w:val="en-GB"/>
        </w:rPr>
        <w:t>, and V Evageliou</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Science and Human Nutrition, Agricultural University of Athens, 75 Iera Odos, 11855, Athens, Greece</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US"/>
        </w:rPr>
        <w:t xml:space="preserve">Nowadays, </w:t>
      </w:r>
      <w:r>
        <w:rPr>
          <w:sz w:val="22"/>
          <w:szCs w:val="22"/>
          <w:lang w:val="en-GB"/>
        </w:rPr>
        <w:t xml:space="preserve">there is a growing interest for oil structuring alternatives for processed foods high in fat, as the presence of saturated and </w:t>
      </w:r>
      <w:r>
        <w:rPr>
          <w:i/>
          <w:sz w:val="22"/>
          <w:szCs w:val="22"/>
          <w:lang w:val="en-GB"/>
        </w:rPr>
        <w:t>trans</w:t>
      </w:r>
      <w:r>
        <w:rPr>
          <w:sz w:val="22"/>
          <w:szCs w:val="22"/>
          <w:lang w:val="en-GB"/>
        </w:rPr>
        <w:t>- fats in food, apart from providing the desired functionality, texture and taste, is also associated with cardiovascular diseases and other health problems. High internal phase emulsions (HIPEs) are an interesting alternative as they are highly concentrated and viscous. Moreover, they exhibit a gel-like structure and excellent resistance to oxidation. In the present work the structuring of sunflower oil by forming emulsions and HIPEs in the presence of pea protein isolate (PPI) or sodium caseinate (SC) as emulsifiers and high methoxyl pectin (HMP) as thickening agent was investigated. Emulsions at protein: polysaccharide ratios of 2:1 and 6:1 and three different pectin concentrations (0.1, 0.5 and 1% wt) were formed and compared with emulsions with only protein. For both proteins, the emulsions with the biopolymer mixtures exhibited greater viscosity and stability than those with only protein. Moreover, all emulsions exhibited pseudoplastic behaviour with the higher biopolymer concentrations leading to increased emulsion viscosity. The type of protein was important for our observations as PPI gave more viscous emulsions than SC. The PPI emulsions with 0.1 and 0.5% wt pectin were more stable than the SC ones, whereas the emulsions with 1% wt pectin showed comparable values for both proteins. The formed HIPE for selected combinations of both proteins had a great oil loss (83-95%), showing that the used combination of biopolymers did not lead to the formation of a structured system. As a further step, the same protein-polysaccharide binary systems were used for the formation of edible packaging films. All films had the same density. The greater total biopolymer concentration led to thicker, heavier, stronger and stiffer films with greater water vapour permeability and opacity. SC films were thicker, heavier, stronger, stiffer and brighter than PPI films, with lower moisture content and opacity. Overall, the used protein affected the studied properties of the films, indicating differences in the formed network.</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pPr>
      <w:r>
        <w:rPr>
          <w:rFonts w:cs="Times New Roman" w:ascii="Times New Roman" w:hAnsi="Times New Roman"/>
          <w:b/>
          <w:lang w:val="en-GB"/>
        </w:rPr>
        <w:t xml:space="preserve">Type of abstract: </w:t>
      </w:r>
      <w:r>
        <w:rPr>
          <w:rFonts w:cs="Times New Roman" w:ascii="Times New Roman" w:hAnsi="Times New Roman"/>
          <w:b/>
          <w:u w:val="single"/>
          <w:lang w:val="en-GB"/>
        </w:rPr>
        <w:t>Poster</w:t>
      </w:r>
      <w:r>
        <w:rPr>
          <w:rFonts w:cs="Times New Roman" w:ascii="Times New Roman" w:hAnsi="Times New Roman"/>
          <w:b/>
          <w:lang w:val="en-GB"/>
        </w:rPr>
        <w:t xml:space="preserve">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35:00Z</dcterms:created>
  <dc:creator>kdraget</dc:creator>
  <dc:description/>
  <cp:keywords/>
  <dc:language>en-US</dc:language>
  <cp:lastModifiedBy>aua</cp:lastModifiedBy>
  <cp:lastPrinted>2008-01-25T15:22:00Z</cp:lastPrinted>
  <dcterms:modified xsi:type="dcterms:W3CDTF">2022-12-29T17:25:00Z</dcterms:modified>
  <cp:revision>4</cp:revision>
  <dc:subject/>
  <dc:title>This is the title of your presentation</dc:title>
</cp:coreProperties>
</file>