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ffects of irradiation on rheological properties of different species of gum tragacanth.</w:t>
      </w:r>
    </w:p>
    <w:p>
      <w:pPr>
        <w:pStyle w:val="Normal12p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12pt"/>
        <w:rPr/>
      </w:pPr>
      <w:r>
        <w:rPr/>
        <w:t xml:space="preserve">Samira Alijani, Mohammad A. Mohammadifar*  </w:t>
      </w:r>
    </w:p>
    <w:p>
      <w:pPr>
        <w:pStyle w:val="Normal12pt"/>
        <w:rPr/>
      </w:pPr>
      <w:r>
        <w:rPr/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Department of Food Science, Faculty of Nutrition and Food Science, Shahid Beheshti University of Medical Sciences &amp; Health Services, Tehran, Iran.</w:t>
      </w:r>
    </w:p>
    <w:p>
      <w:pPr>
        <w:pStyle w:val="ISFRSBody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ISFRS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SFRSBodyText"/>
        <w:rPr/>
      </w:pPr>
      <w:r>
        <w:rPr/>
        <w:t>Gum tragacanth as a thickening agent is one of the most acid-resistance gums which are obtained as a dried exudate from a few species of Astragalus¹ . Depending on the gum source, various types of gum tragacanth exhibit different chemical compositions and rheological properties. The use of ionizing radiation as a method of increasing shelf-life of food products has been well accepted in many countries and nowadays γ-irradiation is a prevalent method in food industry² . Moreover, irradiation has an important influence on the flow behavior of hydrocolloid solutions³. In this work Iranian gum tragacanth exudate from three different Astragalus species (A. Rahensis, A. Gossypinus, and A. Fluccosus) was irradiated as powder with different doses (0-15kGy) of Co-60. Steady shear and also linear viscoelastic properties of 1% (w/w) aqueous dispersions of these irradiated additives were studied at temperature of 25°C.</w:t>
      </w:r>
    </w:p>
    <w:p>
      <w:pPr>
        <w:pStyle w:val="ISFRSBodyText"/>
        <w:rPr/>
      </w:pPr>
      <w:r>
        <w:rPr/>
      </w:r>
    </w:p>
    <w:p>
      <w:pPr>
        <w:pStyle w:val="ISFRSBodyText"/>
        <w:rPr/>
      </w:pPr>
      <w:r>
        <w:rPr>
          <w:i/>
          <w:iCs/>
        </w:rPr>
        <w:t>References:</w:t>
      </w:r>
    </w:p>
    <w:p>
      <w:pPr>
        <w:pStyle w:val="ISFRSBodyText"/>
        <w:rPr>
          <w:i/>
          <w:i/>
          <w:iCs/>
        </w:rPr>
      </w:pPr>
      <w:r>
        <w:rPr/>
        <w:t>1 Mohammadifar, M. A., Musavi, S. M., kiumarsi.A. A, and Williams, P. A., (2006), Solution properties of tragacanthin (water-soluble part of gum tragacanth exudate from Astragalus gossypinus), International Journal of Biological Macromolecules 38, 31–3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 Weiping W. and Branwell, A., (2000), Tragacanth, Karaya, in </w:t>
      </w:r>
      <w:r>
        <w:rPr>
          <w:rFonts w:cs="Arial" w:ascii="Arial" w:hAnsi="Arial"/>
          <w:i/>
          <w:iCs/>
          <w:sz w:val="20"/>
          <w:szCs w:val="20"/>
        </w:rPr>
        <w:t xml:space="preserve">Handbook of Hydrocolloids, </w:t>
      </w:r>
      <w:r>
        <w:rPr>
          <w:rFonts w:cs="Arial" w:ascii="Arial" w:hAnsi="Arial"/>
          <w:sz w:val="20"/>
          <w:szCs w:val="20"/>
        </w:rPr>
        <w:t>G.O. Phillips, P.  A. Williams (Eds.), Wood head publishing Ltd., Cambridge, pp. 231–24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 Balaghi, S., Mohammadifar, M. A., (2008), Rheological properties of six species of Iranian gum tragacanth, M. Sc. thesis, Shahid Beheshti University of medical scienc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 Dogan, M., Kayacier, A, and Ic, E., (2007), Rheological characteristics of some food hydrocolloids processed with gamma irradiation. Food Hydrocolloids 21, 392–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SFRSBodyTextChar">
    <w:name w:val="ISFRS Body Text Char"/>
    <w:basedOn w:val="DefaultParagraphFont"/>
    <w:qFormat/>
    <w:rPr>
      <w:rFonts w:ascii="Arial" w:hAnsi="Arial" w:cs="Arial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FRSBodyText">
    <w:name w:val="ISFRS Body Text"/>
    <w:basedOn w:val="Normal"/>
    <w:qFormat/>
    <w:pPr>
      <w:widowControl w:val="false"/>
      <w:autoSpaceDE w:val="false"/>
      <w:spacing w:before="0" w:after="80"/>
      <w:jc w:val="both"/>
    </w:pPr>
    <w:rPr>
      <w:rFonts w:ascii="Arial" w:hAnsi="Arial" w:cs="Arial"/>
      <w:sz w:val="20"/>
      <w:szCs w:val="20"/>
    </w:rPr>
  </w:style>
  <w:style w:type="paragraph" w:styleId="Normal12pt">
    <w:name w:val="Normal+12p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4:17:00Z</dcterms:created>
  <dc:creator>Emertat</dc:creator>
  <dc:description/>
  <cp:keywords/>
  <dc:language>en-US</dc:language>
  <cp:lastModifiedBy>Emertat</cp:lastModifiedBy>
  <dcterms:modified xsi:type="dcterms:W3CDTF">2009-05-15T13:29:00Z</dcterms:modified>
  <cp:revision>4</cp:revision>
  <dc:subject/>
  <dc:title>Effects of irradiation on rheological properties of different species of gum tragacanth</dc:title>
</cp:coreProperties>
</file>