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fluences of two different species of gum tragacanth on rheological properties of Iranian sauce based on fermented milk(kashk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lang w:val="it-IT"/>
        </w:rPr>
        <w:t xml:space="preserve">S Ghorban Shiroodi </w:t>
      </w:r>
      <w:r>
        <w:rPr>
          <w:vertAlign w:val="superscript"/>
          <w:lang w:val="it-IT"/>
        </w:rPr>
        <w:t>1</w:t>
      </w:r>
      <w:r>
        <w:rPr>
          <w:lang w:val="it-IT"/>
        </w:rPr>
        <w:t>,MA Mohammadifar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vertAlign w:val="superscript"/>
          <w:lang w:val="en-GB"/>
        </w:rPr>
        <w:t>1</w:t>
      </w:r>
      <w:r>
        <w:rPr>
          <w:i/>
          <w:iCs/>
        </w:rPr>
        <w:t xml:space="preserve">Department of food science and technology Faculty of Agriculture, Islamic Azad University, Science and Research branch, Tehran, Iran. </w:t>
      </w:r>
    </w:p>
    <w:p>
      <w:pPr>
        <w:pStyle w:val="Normal"/>
        <w:autoSpaceDE w:val="false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Department of food science, Faculty of Food science and Nutrition, Shahid Beheshti university, M.C, P.O. Box 19395-4741, Tehran, Iran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shk is a thick whitish liquid containing the whole milk proteins, used in some Iranian food. It is traditionally produced by boiling and drying of the leftover of butter-making or skim milk yogurt. Hydrocolloids are used by the dairy industry to control the rheological properties, modify and improve the flow and texture characteristics of final produc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was shown that interaction between polysaccharides and proteins may affect the properties of food products (such as yogurts, acidified dairy based beverages)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um Tragacanth is a complex mixture of polysaccharides containing D-galactronic acid, D-galactose, L-fucose, D-xylose and L-arabinose. Tragacanth is one of the most acid-resistant gums, and is chosen for this characteristic for use under conditions of high acidity and stable over the pH range of 3-10.It was shown that different species of gum tragacanth have different functional properties.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n this research gum Tragacanth exudate from two different species of </w:t>
      </w:r>
      <w:r>
        <w:rPr>
          <w:rFonts w:cs="Arial" w:ascii="Arial" w:hAnsi="Arial"/>
          <w:i/>
          <w:iCs/>
          <w:sz w:val="22"/>
          <w:szCs w:val="22"/>
        </w:rPr>
        <w:t>Astragalus (A. Gossypinus, A.  Rahensis</w:t>
      </w:r>
      <w:r>
        <w:rPr>
          <w:rFonts w:cs="Arial" w:ascii="Arial" w:hAnsi="Arial"/>
          <w:sz w:val="22"/>
          <w:szCs w:val="22"/>
        </w:rPr>
        <w:t xml:space="preserve">) were used to prevent serum separation during storage of the mentioned fermented dairy product. We also measured the effect of storage time, temperature, and gum concentration (0%, 0.1%, 0.3%, and 0.5%) of two species of gum tragacanth on steady and oscillatory shear rheological properties of liquid kashk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this study different concentrations were added to this fermented dairy product and after 1 day and 2 months the effect of gum concentration, temperature, time and type of the gum properties were determine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eference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ohammadifar, M.A., Musavi, S.M., Kiumarsi, A. and Williams, P.A. (2006). Solution properties of targacanthin (water-soluble part of gum tragacanth exudate from Astragalus gossypinus). </w:t>
      </w:r>
      <w:r>
        <w:rPr>
          <w:rFonts w:cs="Arial" w:ascii="Arial" w:hAnsi="Arial"/>
          <w:i/>
          <w:iCs/>
          <w:sz w:val="20"/>
          <w:szCs w:val="20"/>
        </w:rPr>
        <w:t>International Journal of Biological Macromolecules</w:t>
      </w:r>
      <w:r>
        <w:rPr>
          <w:rFonts w:cs="Arial" w:ascii="Arial" w:hAnsi="Arial"/>
          <w:sz w:val="20"/>
          <w:szCs w:val="20"/>
        </w:rPr>
        <w:t>, 38(1), 31-3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eiping, W. (2000). Tragacanth and Karaya, in </w:t>
      </w:r>
      <w:r>
        <w:rPr>
          <w:rFonts w:cs="Arial" w:ascii="Arial" w:hAnsi="Arial"/>
          <w:i/>
          <w:iCs/>
          <w:sz w:val="20"/>
          <w:szCs w:val="20"/>
        </w:rPr>
        <w:t>Handbook of Hydrocolloids</w:t>
      </w:r>
      <w:r>
        <w:rPr>
          <w:rFonts w:cs="Arial" w:ascii="Arial" w:hAnsi="Arial"/>
          <w:sz w:val="20"/>
          <w:szCs w:val="20"/>
        </w:rPr>
        <w:t>, G.O. Philips and P.A. Williams, Ed., New York: CRC press, pp. 231-24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SimSun;宋体" w:cs="Arial"/>
      <w:lang w:val="nb-N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57:00Z</dcterms:created>
  <dc:creator>Dot Com User</dc:creator>
  <dc:description/>
  <cp:keywords/>
  <dc:language>en-US</dc:language>
  <cp:lastModifiedBy>STAR</cp:lastModifiedBy>
  <dcterms:modified xsi:type="dcterms:W3CDTF">2009-05-15T09:16:00Z</dcterms:modified>
  <cp:revision>19</cp:revision>
  <dc:subject/>
  <dc:title>Influence of Different Species of Gum Tragacanth on Stabilization of fat free Doogh (Iranian Yoghurt Drin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