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en-GB"/>
        </w:rPr>
        <w:t>Pectin–Galectin 3 interactions: molecular origins of bioactivi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J Morris, RJM. Bongaerts and AP Gunning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GB"/>
        </w:rPr>
        <w:t>Institute of Food Research, Norwich Research Park, Colney, Norwich NR4 7UA, UK.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It has been shown that m</w:t>
      </w:r>
      <w:r>
        <w:rPr>
          <w:sz w:val="22"/>
          <w:szCs w:val="22"/>
          <w:lang w:val="en-GB"/>
        </w:rPr>
        <w:t>odified forms of pectin possess anti-cancer activity</w:t>
      </w: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>. The modification of the pectin can involve chemical, enzymatic or heat treatment of the pectin. In order to explain the bioactivity it has been suggested</w:t>
      </w: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 xml:space="preserve"> that the modification of pectin releases, or makes available, fragments of pectin molecules which can bind to and inhibit the variety of roles played the mammalian protein galectin 3 (Gal3): Gal3 is a galactose-binding lectin which is involved in several stages of cancer progression and metastasis: cell adhesion, formation of emboli, angiogenesis and the regulation of apoptosis. </w:t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spite this clear hypothesis and emerging clinical studies</w:t>
      </w:r>
      <w:r>
        <w:rPr>
          <w:sz w:val="22"/>
          <w:szCs w:val="22"/>
          <w:vertAlign w:val="superscript"/>
          <w:lang w:val="en-GB"/>
        </w:rPr>
        <w:t>1-2</w:t>
      </w:r>
      <w:r>
        <w:rPr>
          <w:sz w:val="22"/>
          <w:szCs w:val="22"/>
          <w:lang w:val="en-GB"/>
        </w:rPr>
        <w:t xml:space="preserve"> which are providing evidence for the (anti-cancer) bioactivity of modified pectin, the structural origins of the ‘bioactive fragments’ of pectin molecules are currently ill-defined. Assigning the structural origins of the bioactivity of pectin is difficult because of the very complex chemical structure of pectin molecules: pectin is probably the most complicated plant cell wall polysaccharide. </w:t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sing enzymatically-derived fragments of pectin, together with the techniques of fluorescence microscopy, flow cytometry and force spectroscopy, it has been possible to demonstrate, for the first time, specific binding of a pectin-derived galactan to the recombinant form of human Gal3. The measured binding force between the galactan and Gal3 molecules is characteristic of a specific lectin – carbohydrate interaction. These data are consistent with the molecular model for the anti-cancer action of modified pectin.  The results suggest that the bioactivity of modified pectin resides in the neutral sugar sidechains (rhamnogalacturonan I (RGI)) regions of pectin polysaccharides, and that these components could be isolated and modified to optimise bioactivity. The molecular basis for the role of galactan – Gal3 binding on cell adhesion, angiogenesis and the regulation of apoptosis will be discussed.</w:t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ferences:</w:t>
      </w:r>
    </w:p>
    <w:p>
      <w:pPr>
        <w:pStyle w:val="Normal"/>
        <w:ind w:left="187" w:hanging="187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ind w:left="187" w:hanging="187"/>
        <w:jc w:val="both"/>
        <w:rPr/>
      </w:pPr>
      <w:r>
        <w:rPr>
          <w:rFonts w:cs="Arial" w:ascii="Arial" w:hAnsi="Arial"/>
        </w:rPr>
        <w:t>1</w:t>
        <w:tab/>
      </w:r>
      <w:r>
        <w:rPr>
          <w:rFonts w:cs="Arial" w:ascii="Arial" w:hAnsi="Arial"/>
          <w:lang w:val="en-GB"/>
        </w:rPr>
        <w:t xml:space="preserve">Nangia-Makker, P., Conklin, J., Hogan, V. and Raz, A. (2002) Carbohydrate-binding proteins in cancer, and their ligands as therapeutic agents. </w:t>
      </w:r>
      <w:r>
        <w:rPr>
          <w:rFonts w:cs="Arial" w:ascii="Arial" w:hAnsi="Arial"/>
          <w:i/>
          <w:lang w:val="en-GB"/>
        </w:rPr>
        <w:t>Trends Mol. Medicin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8</w:t>
      </w:r>
      <w:r>
        <w:rPr>
          <w:rFonts w:cs="Arial" w:ascii="Arial" w:hAnsi="Arial"/>
          <w:lang w:val="en-GB"/>
        </w:rPr>
        <w:t>, 187-192</w:t>
      </w:r>
    </w:p>
    <w:p>
      <w:pPr>
        <w:pStyle w:val="Normal"/>
        <w:ind w:left="187" w:hanging="187"/>
        <w:jc w:val="both"/>
        <w:rPr/>
      </w:pPr>
      <w:r>
        <w:rPr>
          <w:rFonts w:cs="Arial" w:ascii="Arial" w:hAnsi="Arial"/>
        </w:rPr>
        <w:t>2</w:t>
        <w:tab/>
      </w:r>
      <w:r>
        <w:rPr>
          <w:rFonts w:cs="Arial" w:ascii="Arial" w:hAnsi="Arial"/>
          <w:lang w:val="en-GB"/>
        </w:rPr>
        <w:t>Azémar, M., Hildenbrand, B., Haering, B., HeimM. E. and Unger, C. (2007). Clinical Benefit in Patients with advanced solid tumor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lang w:val="en-GB"/>
        </w:rPr>
        <w:t>treated with Modified Citrus Pectin: A prospective pilot study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  <w:r>
        <w:rPr>
          <w:rFonts w:cs="Arial" w:ascii="Arial" w:hAnsi="Arial"/>
          <w:i/>
          <w:lang w:val="en-GB"/>
        </w:rPr>
        <w:t>Clinical Medicine: Oncolog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1</w:t>
      </w:r>
      <w:r>
        <w:rPr>
          <w:rFonts w:cs="Arial" w:ascii="Arial" w:hAnsi="Arial"/>
          <w:lang w:val="en-GB"/>
        </w:rPr>
        <w:t xml:space="preserve"> 73–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02:00Z</dcterms:created>
  <dc:creator>kdraget</dc:creator>
  <dc:description/>
  <cp:keywords/>
  <dc:language>en-US</dc:language>
  <cp:lastModifiedBy>nbi computing</cp:lastModifiedBy>
  <cp:lastPrinted>2008-01-25T15:22:00Z</cp:lastPrinted>
  <dcterms:modified xsi:type="dcterms:W3CDTF">2008-12-12T11:02:00Z</dcterms:modified>
  <cp:revision>2</cp:revision>
  <dc:subject/>
  <dc:title>This is the title of your presentation</dc:title>
</cp:coreProperties>
</file>