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Modelling of physical processes in the small intestine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 Bakalis, A. Thakaran, M. Jaime-Fosenca, P.J. Fryer and I.T. Nort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School of Chemical Engineering, University of Birmingham, Birmingham B15 2TT, UK</w:t>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It is of interest to the food and pharmaceutical industry to design structures for active delivery of micro and macronutrients and drugs throughout the human  digestive system. In order to design active structures there is a requirement to understanding the types of physical process that occur at different places in the GI tract. Although some work has been done previously, there is still a lack of fundamental knowledge involved in the momentum and mass transfer in processes occurring in the small intestine.</w:t>
      </w:r>
    </w:p>
    <w:p>
      <w:pPr>
        <w:pStyle w:val="TextBody"/>
        <w:jc w:val="both"/>
        <w:rPr>
          <w:rFonts w:eastAsia="Arial"/>
          <w:sz w:val="22"/>
          <w:szCs w:val="22"/>
          <w:lang w:val="en-GB"/>
        </w:rPr>
      </w:pPr>
      <w:r>
        <w:rPr>
          <w:rFonts w:eastAsia="Arial"/>
          <w:sz w:val="22"/>
          <w:szCs w:val="22"/>
          <w:lang w:val="en-GB"/>
        </w:rPr>
        <w:t xml:space="preserve"> </w:t>
      </w:r>
    </w:p>
    <w:p>
      <w:pPr>
        <w:pStyle w:val="TextBody"/>
        <w:jc w:val="both"/>
        <w:rPr/>
      </w:pPr>
      <w:r>
        <w:rPr>
          <w:sz w:val="22"/>
          <w:szCs w:val="22"/>
          <w:lang w:val="en-GB"/>
        </w:rPr>
        <w:t xml:space="preserve">The objective of this work was to develop experimental and numerical models of the small intestine and how they are affected food formulations/structures.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In order to investigate the processes occurring in the small intestine, a bench top small intestinal model (SIM) representing a section of the small intestine has been developed. This model was developed to reproduce the segmentation motility action found in the small intestine. A porous membrane enclosed in a non-permeable flexible tubing allowed the study of mass transfer. Peristalsis was simulated by accurately squeezing parts of the system. Velocity profiles were measured in model food systems using PIV. A computational fluid dynamics (CFD) model that allowed detailed calculation of both flow and mixing phenomena was also developed using commercially available software (Fluent).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Experiments using the SIM have shown that the segmentation motion significantly increases (up to 30%) the nutrient mass transfer coefficient across the membrane and that the influence of segmentation decreases as viscosity increases. Velocity profiles obtained using PIV and CFD showed a reasonable agreement (within 15%). Velocity patterns indicated that squeezing results in an increasing of micromixing and thus enhances mass transfer. Furthermore the effect of biopoymers, such as guar gum has been investigated. It has been demonstrated that addition of about 1% guar gum can result in a three fold decrease of mass transfer.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n this work a framework that includes both an in-vitro and in-silica model of a small intestine has been developed which has been used to validate the effect of parameters such as viscosity on the absorption rate of active ingredients and demonstrated the importance of peristalsis in increasing the mass transfer rate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Bakalis, S., Tharakan, A., Norton, I. T., &amp; Fryer, P. J. (2007). Modelling of physical processes in the small intestine. FASEB J., 21(6), LB112.</w:t>
      </w:r>
    </w:p>
    <w:p>
      <w:pPr>
        <w:pStyle w:val="TextBody"/>
        <w:jc w:val="both"/>
        <w:rPr>
          <w:rFonts w:ascii="Arial" w:hAnsi="Arial" w:cs="Arial"/>
          <w:sz w:val="22"/>
          <w:szCs w:val="22"/>
          <w:lang w:val="en-GB"/>
        </w:rPr>
      </w:pPr>
      <w:r>
        <w:rPr>
          <w:rFonts w:cs="Arial"/>
          <w:sz w:val="22"/>
          <w:szCs w:val="22"/>
          <w:lang w:val="en-GB"/>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lang w:val="en-GB"/>
        </w:rPr>
      </w:pPr>
      <w:r>
        <w:rPr>
          <w:sz w:val="22"/>
          <w:szCs w:val="22"/>
          <w:lang w:val="en-GB"/>
        </w:rPr>
        <w:t xml:space="preserve">Submitted for Oral presentation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val="nb-NO" w:eastAsia="zh-CN"/>
    </w:rPr>
  </w:style>
  <w:style w:type="character" w:styleId="BodyTextChar">
    <w:name w:val="Body Text Char"/>
    <w:basedOn w:val="DefaultParagraphFont"/>
    <w:qFormat/>
    <w:rPr>
      <w:rFonts w:ascii="Arial" w:hAnsi="Arial" w:eastAsia="SimSun;宋体" w:cs="Arial"/>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32:00Z</dcterms:created>
  <dc:creator>kdraget</dc:creator>
  <dc:description/>
  <cp:keywords/>
  <dc:language>en-US</dc:language>
  <cp:lastModifiedBy>bakaliss</cp:lastModifiedBy>
  <cp:lastPrinted>2008-01-25T15:22:00Z</cp:lastPrinted>
  <dcterms:modified xsi:type="dcterms:W3CDTF">2009-01-18T19:24:00Z</dcterms:modified>
  <cp:revision>7</cp:revision>
  <dc:subject/>
  <dc:title>This is the title of your presentation</dc:title>
</cp:coreProperties>
</file>