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Electrospinning of food-grade polysaccharid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 xml:space="preserve">RH Tromp, AC Stijnman, and I. Bodnar </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Flavour&amp;Texture Department, NIZO food research, Kernhemseweg 2, 6718 ZB Ede, The Netherlands</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 xml:space="preserve">By electrospinning, food biopolymers can be shaped into, microscopically thin, and macroscopically long particles (fibers) of the polymers in their rubbery or glassy state. The application of biopolymers in the form of spun fibers may result in new rheological properties of food formulations. </w:t>
      </w:r>
    </w:p>
    <w:p>
      <w:pPr>
        <w:pStyle w:val="TextBody"/>
        <w:jc w:val="both"/>
        <w:rPr>
          <w:lang w:val="en-GB"/>
        </w:rPr>
      </w:pPr>
      <w:r>
        <w:rPr>
          <w:sz w:val="22"/>
          <w:szCs w:val="22"/>
          <w:lang w:val="en-GB"/>
        </w:rPr>
        <w:t>A range of polysaccharides of different sources was investigated for their ability to form fibers using electrospinning from aqueous solutions. The polysaccharides derived from plant sources were exudates (galactomannans, glucomannans), starch and methylcellulose. The polysaccharides from the seaweeds were carrageenans and alginate and those from microbial origin were non-branched (pullulan) and brush-like (dextran).  The polysaccharides could be divided into three categories according to their electrospinning behavior. The first category was able to form fibers, the second category was able to form a jet but no fibers and the third category (largest, containing all charged polysaccharides tested) was not able to form a jet at all. The relation between  a particular type of spinning behaviour and rheological properties are discussed.</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30:00Z</dcterms:created>
  <dc:creator>kdraget</dc:creator>
  <dc:description/>
  <dc:language>en-US</dc:language>
  <cp:lastModifiedBy>Windows User</cp:lastModifiedBy>
  <cp:lastPrinted>2008-01-25T15:22:00Z</cp:lastPrinted>
  <dcterms:modified xsi:type="dcterms:W3CDTF">2010-12-18T10:30:00Z</dcterms:modified>
  <cp:revision>2</cp:revision>
  <dc:subject/>
  <dc:title>This is the title of your presentation</dc:title>
</cp:coreProperties>
</file>