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32"/>
          <w:szCs w:val="32"/>
        </w:rPr>
      </w:pPr>
      <w:r>
        <w:rPr>
          <w:rFonts w:cs="Arial" w:ascii="Arial" w:hAnsi="Arial"/>
          <w:b/>
          <w:sz w:val="32"/>
          <w:szCs w:val="32"/>
        </w:rPr>
        <w:t>Effect of sucrose palmitate on physical and mechanical properties of sago starch-gelatin fil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 Norziah</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J.L. Wo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otnote"/>
        <w:jc w:val="both"/>
        <w:rPr>
          <w:sz w:val="24"/>
          <w:szCs w:val="24"/>
        </w:rPr>
      </w:pPr>
      <w:r>
        <w:rPr>
          <w:i/>
          <w:sz w:val="24"/>
          <w:szCs w:val="24"/>
          <w:vertAlign w:val="superscript"/>
        </w:rPr>
        <w:t>1</w:t>
      </w:r>
      <w:r>
        <w:rPr>
          <w:i/>
          <w:sz w:val="24"/>
          <w:szCs w:val="24"/>
        </w:rPr>
        <w:t>Food Technology Division, School of Industrial Technology, Universiti Sains Malaysia, 11800 Penang, Malays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Arial" w:hAnsi="Arial" w:cs="Arial"/>
          <w:b/>
          <w:b/>
        </w:rPr>
      </w:pPr>
      <w:r>
        <w:rPr>
          <w:rFonts w:cs="Arial" w:ascii="Arial" w:hAnsi="Arial"/>
          <w:b/>
        </w:rPr>
        <w:t>ABSTRACT</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The effects of sucrose palmitate on the mechanical properties, water vapor permeability, water sorption isotherm, water solubility, light transmission and microstructure of films from sago starch-fish gelatin mixture were investigated. The films were produced with sorbitol (at concentrations of 25%, 30% and 35%) as the plasticizer and added sucrose palmitate at sorbitol to sucrose palmitate (S:SP) ratios of 100:0, 90:10, 80:20, and 70:30. In the presence of sorbitol, tensile strength and elastic modulus of films generally decreased while elongation at break increased compared to control film (no sorbitol). The addition of sucrose palmitate to the biopolymer films increased the tensile strength and elastic modulus but decreased in elongation at break (EAB) for all formulations studied. The results showed that an increased in water vapor permeability was obtained in films with 25% and 30% sorbitol at all S:SP ratios. However, a reverse trend was observed in films with 35% sorbitol as the amount of sucrose palmitate increased. Overall, films with 35% sorbitol and S:SP ratio of 70S:30SP showed a decrease in water vapor permeability and lower moisture content with microstructures having less pores and cracks. Morphological analysis by scanning electron microscopy showed that there were siginificant differences in the surface structure of the starch-gelatin films with different sorbitol concentrations and S:SP ratios. It can be concluded that the properties of starch-gelatins films, especially water vapor permeability and solubility could be improved by the addition of sucrose palmitate.</w:t>
      </w:r>
    </w:p>
    <w:p>
      <w:pPr>
        <w:pStyle w:val="Normal"/>
        <w:spacing w:lineRule="auto" w:line="360" w:before="0" w:after="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6:09:00Z</dcterms:created>
  <dc:creator>User</dc:creator>
  <dc:description/>
  <cp:keywords/>
  <dc:language>en-US</dc:language>
  <cp:lastModifiedBy>NMH</cp:lastModifiedBy>
  <cp:lastPrinted>2010-12-31T09:45:00Z</cp:lastPrinted>
  <dcterms:modified xsi:type="dcterms:W3CDTF">2010-12-31T01:46:00Z</dcterms:modified>
  <cp:revision>41</cp:revision>
  <dc:subject/>
  <dc:title/>
</cp:coreProperties>
</file>