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32"/>
          <w:szCs w:val="32"/>
          <w:lang w:val="en-GB"/>
        </w:rPr>
      </w:pPr>
      <w:r>
        <w:rPr>
          <w:rFonts w:cs="Arial" w:ascii="Arial" w:hAnsi="Arial"/>
          <w:bCs/>
          <w:sz w:val="32"/>
          <w:szCs w:val="32"/>
          <w:lang w:val="en-GB"/>
        </w:rPr>
        <w:t>Abstract for oral present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  <w:lang w:val="en-GB"/>
        </w:rPr>
        <w:t>Developing a whole range of new hydrocolloids - the production and modification of altern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 Thiele, V Landschütze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evotis GmbH, Hermannswerder 20a, 14473 Potsdam, Germany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ternan, a biopolymer consisting of alpha 1,3-alpha-1,6 glycosidic linkages, was described in 1982 by Côté and Robyt</w:t>
      </w:r>
      <w:r>
        <w:rPr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 xml:space="preserve"> - but there is no alternan commercially available until today. For the scale-up of alternan production an optimisation of the bioconversion was conducted and several purification methods were screened consecutively. Additionally the purified alternan was used as a basis for several chemical modifications.</w:t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ucrose is the raw material for the bioconversion of alternan. In addition to the release of fructose during bioconversion leucrose and alternan-oligosaccharides are formed as by-products. By changing the process conditions a yield of 30 % based on dry matter was achieved. The resulting alternan has a high molecular mass of 40 x 10</w:t>
      </w:r>
      <w:r>
        <w:rPr>
          <w:sz w:val="22"/>
          <w:szCs w:val="22"/>
          <w:vertAlign w:val="superscript"/>
          <w:lang w:val="en-GB"/>
        </w:rPr>
        <w:t>6</w:t>
      </w:r>
      <w:r>
        <w:rPr>
          <w:sz w:val="22"/>
          <w:szCs w:val="22"/>
          <w:lang w:val="en-GB"/>
        </w:rPr>
        <w:t xml:space="preserve"> g/mol and a diameter of 50 nm.</w:t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spite the high molar mass the viscosity of alternan solutions is quite low at concentrations lower than 15 %. To increase the viscosity and to broaden the range of potential applications chemical modification of alternan was tested. By carboxymethylation the viscosity was increased up to a factor of 10.000. After introduction of hydrophobic groups to the alternan backbone, the resulting alternan-esters show emulsifying properties.</w:t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production and modification of alternan was developed on pilot scale and can be scaled-up easily for industrial applications. As oligosaccharides produced by alternansucrase are already self-affirmed GRAS the use of alternan and its modifications for food applications should be possible.</w:t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References:</w:t>
      </w:r>
    </w:p>
    <w:p>
      <w:pPr>
        <w:pStyle w:val="Normal"/>
        <w:ind w:left="187" w:hanging="187"/>
        <w:jc w:val="both"/>
        <w:rPr/>
      </w:pPr>
      <w:r>
        <w:rPr>
          <w:rFonts w:cs="Arial" w:ascii="Arial" w:hAnsi="Arial"/>
          <w:lang w:val="en-GB"/>
        </w:rPr>
        <w:t>1</w:t>
        <w:tab/>
        <w:t xml:space="preserve">Côté G.L., and Robyt. (1982) Isolation Isolation and partial characterization of an extracellular glucansucrase from Leuconostoc mesenteroides NRRL B-1355 that synthesizes an alternating (1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 w:ascii="Arial" w:hAnsi="Arial"/>
          <w:lang w:val="en-GB"/>
        </w:rPr>
        <w:t xml:space="preserve"> 6), (1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 w:ascii="Arial" w:hAnsi="Arial"/>
          <w:lang w:val="en-GB"/>
        </w:rPr>
        <w:t xml:space="preserve"> 3)-alpha-D-glucan. </w:t>
      </w:r>
      <w:r>
        <w:rPr>
          <w:rFonts w:cs="Arial" w:ascii="Arial" w:hAnsi="Arial"/>
          <w:i/>
          <w:lang w:val="en-GB"/>
        </w:rPr>
        <w:t>Carbohydrate</w:t>
      </w:r>
      <w:r>
        <w:rPr>
          <w:rFonts w:cs="Arial" w:ascii="Arial" w:hAnsi="Arial"/>
          <w:i/>
        </w:rPr>
        <w:t xml:space="preserve"> Research</w:t>
      </w:r>
      <w:r>
        <w:rPr>
          <w:rFonts w:cs="Arial" w:ascii="Arial" w:hAnsi="Arial"/>
        </w:rPr>
        <w:t xml:space="preserve"> 101(1). 57-7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11:00Z</dcterms:created>
  <dc:creator>kdraget</dc:creator>
  <dc:description/>
  <cp:keywords/>
  <dc:language>en-US</dc:language>
  <cp:lastModifiedBy>Thiele, Tobias</cp:lastModifiedBy>
  <cp:lastPrinted>2008-01-25T15:22:00Z</cp:lastPrinted>
  <dcterms:modified xsi:type="dcterms:W3CDTF">2015-05-11T11:54:00Z</dcterms:modified>
  <cp:revision>10</cp:revision>
  <dc:subject/>
  <dc:title>This is the title of your presentation</dc:title>
</cp:coreProperties>
</file>