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Challenges and opportunities of pectin-based delivery syste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Drusch</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Technology and Food Material Science, Institute of Food Technology and Food Chemistry, Technische Universität Berlin, Berlin,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Although encapsulation and delivery systems in food applications are well-established for several decades there is a continuous and vivid evolution in the market. This evolution is mainly driven by a change in dietary recommendations, nutritional habits, consumer attitude and acceptance of ingredients and foods as well as the global challenge of ensuring food security and sustainable food production system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cademic research nowadays provides an overwhelming amount of sophisticated delivery systems combining multiple techniques and matrix materials. However, few techniques are cost-efficient and scalable. The majority of delivery systems either represent amorphous matrix type systems produced by spray-drying or extrusion or hydrocolloid-based core-shell type systems produced by drip-casting. Also, in terms of the matrix systems, applications are dominated by a low number of ingredients comprising dairy proteins, gelatin, modified starch, gum Arabic and alginat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Pectin has been inconspicuous in the context of delivery systems, but recently gained more and more attraction. Structural heterogeneity, a well described factor in terms of gelation, must nowadays be interpreted as an opportunity for customising delivery systems. Molecular structure of pectin affects complex coacervation, formation of pectin-protein conjugates and hydrogel bead properties. The same holds true for the phase behaviour in ternary systems with plant proteins and carbohydrate-based polymer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part from the technological functionality the bioactivity of pectin has been intensively studied in the last decade. For direct effects on human health, the amount of pectin in delivery systems most likely is far too low. However, prebiotic and immune-modulating effects may enable and support encapsulated probiotic microorganisms and may open up opportunities in pharmaceutical and biomedical applications. Combining this knowledge with the diversity of emerging materials from agricultural side streams makes pectin one of the “hottest” materials for the next generation of delivery systems.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9:00Z</dcterms:created>
  <dc:creator>kdraget</dc:creator>
  <dc:description/>
  <cp:keywords/>
  <dc:language>en-US</dc:language>
  <cp:lastModifiedBy>Microsoft Office User</cp:lastModifiedBy>
  <cp:lastPrinted>2008-01-25T15:22:00Z</cp:lastPrinted>
  <dcterms:modified xsi:type="dcterms:W3CDTF">2022-12-27T13:13:00Z</dcterms:modified>
  <cp:revision>4</cp:revision>
  <dc:subject/>
  <dc:title>This is the title of your presentation</dc:title>
</cp:coreProperties>
</file>