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Alfalfa gum. Part I: insights into the rheological and structure conformation properties of a novel galactomann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 Hellebois</w:t>
      </w:r>
      <w:r>
        <w:rPr>
          <w:sz w:val="24"/>
          <w:szCs w:val="24"/>
          <w:vertAlign w:val="superscript"/>
          <w:lang w:val="en-GB"/>
        </w:rPr>
        <w:t>1,2</w:t>
      </w:r>
      <w:r>
        <w:rPr>
          <w:sz w:val="24"/>
          <w:szCs w:val="24"/>
          <w:lang w:val="en-GB"/>
        </w:rPr>
        <w:t>, C Gaiani</w:t>
      </w:r>
      <w:r>
        <w:rPr>
          <w:sz w:val="24"/>
          <w:szCs w:val="24"/>
          <w:vertAlign w:val="superscript"/>
          <w:lang w:val="en-GB"/>
        </w:rPr>
        <w:t>2</w:t>
      </w:r>
      <w:r>
        <w:rPr>
          <w:sz w:val="24"/>
          <w:szCs w:val="24"/>
          <w:lang w:val="en-GB"/>
        </w:rPr>
        <w:t xml:space="preserve"> and C Soukoulis</w:t>
      </w:r>
      <w:r>
        <w:rPr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>Department of Environmental research and innovation (ERIN), Luxembourg institute of science and technology (LIST), Esch-sur-Alzette, 4362, Luxembourg.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vertAlign w:val="superscript"/>
          <w:lang w:val="en-GB"/>
        </w:rPr>
        <w:t>2</w:t>
      </w:r>
      <w:r>
        <w:rPr>
          <w:i/>
          <w:iCs/>
          <w:sz w:val="24"/>
          <w:szCs w:val="24"/>
          <w:lang w:val="en-GB"/>
        </w:rPr>
        <w:t>Laboratoire d’ingénierie des Biomolécules, Université de Lorraine, Nancy, 54000 France.</w:t>
      </w:r>
    </w:p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falfa (</w:t>
      </w:r>
      <w:r>
        <w:rPr>
          <w:i/>
          <w:iCs/>
          <w:sz w:val="22"/>
          <w:szCs w:val="22"/>
          <w:lang w:val="en-GB"/>
        </w:rPr>
        <w:t>Medicago sativa</w:t>
      </w:r>
      <w:r>
        <w:rPr>
          <w:sz w:val="22"/>
          <w:szCs w:val="22"/>
          <w:lang w:val="en-GB"/>
        </w:rPr>
        <w:t xml:space="preserve"> L.) is a perennial herbaceous legume cultivated globally as a forage for livestock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. Although the suitability of the leaves and stems of the mature alfalfa plant for producing valuable polysaccharides has been demonstrated, the biopolymer fraction of the seeds remains techno-functionally unexplored. In the present work, the compositional profile (proximate and osidic), structure conformational and rheological properties of wet extracted alfalfa gum (AAG) were determined</w:t>
      </w:r>
      <w:r>
        <w:rPr>
          <w:sz w:val="22"/>
          <w:szCs w:val="22"/>
          <w:vertAlign w:val="superscript"/>
          <w:lang w:val="en-GB"/>
        </w:rPr>
        <w:t>2</w:t>
      </w:r>
      <w:r>
        <w:rPr>
          <w:sz w:val="22"/>
          <w:szCs w:val="22"/>
          <w:lang w:val="en-GB"/>
        </w:rPr>
        <w:t>. Our findings confirmed that AAG was mainly composed of carbohydrates (i.e., 96.7%) of which galactose and mannose (M/G ratio 1.18) represented the 99% of the total sugar monomers content. In aqueous solution the gum had a molecular weight of about 2,000 kDa, an intrinsic viscosity of 9.4 dL g</w:t>
      </w:r>
      <w:r>
        <w:rPr>
          <w:rFonts w:eastAsia="Symbol" w:cs="Symbol" w:ascii="Symbol" w:hAnsi="Symbol"/>
          <w:sz w:val="22"/>
          <w:szCs w:val="22"/>
          <w:vertAlign w:val="superscript"/>
          <w:lang w:val="en-GB"/>
        </w:rPr>
        <w:t></w:t>
      </w:r>
      <w:r>
        <w:rPr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>, and a critical coil overlapping concentration c* = 0.3% wt. Thermo-oscillatory scanning of the AAG solutions (1 – 4% wt.) revealed an Arrhenius kinetics dependency of the viscoelastic moduli on temperature without any evidence of thermo-reversible gel formation. On the other hand, soft cryogels were formed under sequential freeze-thaw cycling of the AAG solutions at c&gt;c* as confirmed by confocal laser scanning microscopy and oscillatory rheology. Interestingly, a synergism between AAG and locust bean gum was evidenced at all tested mixed biopolymer systems, with the highest change (up to 65%) in the elastic module being observed at m</w:t>
      </w:r>
      <w:r>
        <w:rPr>
          <w:sz w:val="22"/>
          <w:szCs w:val="22"/>
          <w:vertAlign w:val="subscript"/>
          <w:lang w:val="en-GB"/>
        </w:rPr>
        <w:t>AAG/LBG</w:t>
      </w:r>
      <w:r>
        <w:rPr>
          <w:sz w:val="22"/>
          <w:szCs w:val="22"/>
          <w:lang w:val="en-GB"/>
        </w:rPr>
        <w:t>=0.25. No cryotropic gel formation was achieved in the presence of chaotropes (i.e., urea) suggesting that the AAG cryogel formation is driven by the interchain hydrogen bond bridging</w:t>
      </w:r>
      <w:r>
        <w:rPr>
          <w:sz w:val="22"/>
          <w:szCs w:val="22"/>
          <w:vertAlign w:val="superscript"/>
          <w:lang w:val="en-GB"/>
        </w:rPr>
        <w:t>3</w:t>
      </w:r>
      <w:r>
        <w:rPr>
          <w:sz w:val="22"/>
          <w:szCs w:val="22"/>
          <w:lang w:val="en-GB"/>
        </w:rPr>
        <w:t xml:space="preserve">. Hence, it is suggested that AAG is a promising sustainable galactomannan for thickening, stabilising and structuring food products. Yet further research is required for understanding the colloidal interplay of AAG with other food biopolymers. 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</w:t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cknowledgement:</w:t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TextBody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work was supported by the Luxembourg Fonds National de la Recherche (Project PROCEED: CORE/2018/SR/12675439).</w:t>
      </w:r>
    </w:p>
    <w:p>
      <w:pPr>
        <w:pStyle w:val="TextBody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left="187" w:hanging="18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  <w:tab/>
        <w:t xml:space="preserve">Bacenetti, J., Lovarelli, D., Tedesco, D., Pretolani, R., &amp; Ferrante, V. (2018). Environmental impact assessment of alfalfa (Medicago sativa L.) hay production. Science of The Total Environment, 635, 551–558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https://doi.org/10.1016/j.scitotenv.2018.04.161</w:t>
        </w:r>
      </w:hyperlink>
    </w:p>
    <w:p>
      <w:pPr>
        <w:pStyle w:val="Normal"/>
        <w:ind w:left="187" w:hanging="18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Hellebois, T., Soukoulis, C., Xu, X., Hausman, J.-F., Shaplov, A., Taoukis, P. S., &amp; Gaiani, C. (2021). Structure conformational and rheological characterisation of alfalfa seed (Medicago sativa L.) galactomannan. Carbohydrate Polymers, 256, 117394. https://doi.org/10.1016/j.carbpol.2020.117394</w:t>
      </w:r>
    </w:p>
    <w:p>
      <w:pPr>
        <w:pStyle w:val="Normal"/>
        <w:ind w:left="187" w:hanging="187"/>
        <w:jc w:val="both"/>
        <w:rPr/>
      </w:pPr>
      <w:r>
        <w:rPr>
          <w:rFonts w:cs="Arial" w:ascii="Arial" w:hAnsi="Arial"/>
          <w:lang w:val="en-GB"/>
        </w:rPr>
        <w:t>3 Hellebois, T., Gaiani, C., Fortuin, J., Shaplov, A., &amp; Soukoulis, C. (2021). Cryotropic gel-forming capacity of alfalfa (Medicago sativa L.) and fenugreek (Trigonella foenum graecum) seed galactomannans. Carbohydrate Polymers, 267, 118190. https://doi.org/10.1016/j.carbpol.2021.1181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scitotenv.2018.04.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2:00Z</dcterms:created>
  <dc:creator>kdraget</dc:creator>
  <dc:description/>
  <cp:keywords/>
  <dc:language>en-US</dc:language>
  <cp:lastModifiedBy>Thierry HELLEBOIS</cp:lastModifiedBy>
  <cp:lastPrinted>2008-01-25T15:22:00Z</cp:lastPrinted>
  <dcterms:modified xsi:type="dcterms:W3CDTF">2023-02-14T09:40:00Z</dcterms:modified>
  <cp:revision>18</cp:revision>
  <dc:subject/>
  <dc:title>This is the title of your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0BD038D20A84D9FFD6FC580A0D2DE</vt:lpwstr>
  </property>
  <property fmtid="{D5CDD505-2E9C-101B-9397-08002B2CF9AE}" pid="3" name="_activity">
    <vt:lpwstr/>
  </property>
</Properties>
</file>